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ind w:left="-426" w:hanging="0"/>
        <w:jc w:val="righ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875</wp:posOffset>
            </wp:positionH>
            <wp:positionV relativeFrom="paragraph">
              <wp:posOffset>-138430</wp:posOffset>
            </wp:positionV>
            <wp:extent cx="1821180" cy="5822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620066 г.Екатеринбург, ул. Бархотская, д. 1, литер «М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/факс: +7 (343) 369-31-91, 369-50-75</w:t>
      </w:r>
    </w:p>
    <w:p>
      <w:pPr>
        <w:pStyle w:val="Normal"/>
        <w:tabs>
          <w:tab w:val="clear" w:pos="708"/>
          <w:tab w:val="right" w:pos="10999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 xml:space="preserve">E-mail: </w:t>
      </w:r>
      <w:r>
        <w:rPr>
          <w:b/>
          <w:lang w:val="en-US"/>
        </w:rPr>
        <w:t>info@schoolformat-ekb.ru</w:t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rFonts w:cs="Arial" w:ascii="Arial" w:hAnsi="Arial"/>
          <w:b/>
          <w:bCs/>
          <w:lang w:val="en-US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ЕРЧЕСКОЕ ПРЕДЛОЖЕНИЕ</w:t>
      </w:r>
    </w:p>
    <w:p>
      <w:pPr>
        <w:pStyle w:val="Normal"/>
        <w:spacing w:before="280" w:after="0"/>
        <w:jc w:val="both"/>
        <w:rPr/>
      </w:pPr>
      <w:r>
        <w:rPr>
          <w:color w:val="26282F"/>
        </w:rPr>
        <w:t xml:space="preserve">    </w:t>
      </w:r>
      <w:r>
        <w:rPr>
          <w:b/>
          <w:bCs/>
        </w:rPr>
        <w:t>Перечень комплектов оборудования для проведения государственной итоговой аттестации выпускников IX классов общеобразовательных учреждений 2025г. по ФИЗИКЕ.</w:t>
      </w:r>
    </w:p>
    <w:p>
      <w:pPr>
        <w:pStyle w:val="Heading1"/>
        <w:shd w:fill="FFFFFF" w:val="clear"/>
        <w:spacing w:before="0" w:after="104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before="0" w:after="104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Комплекты оборудования для проведения ГИА по физике в 2025 году в соответствии со Спецификацией КИМ ФГБНУ «ФИПИ»</w:t>
      </w:r>
    </w:p>
    <w:p>
      <w:pPr>
        <w:pStyle w:val="Normal"/>
        <w:rPr>
          <w:color w:val="FF0000"/>
        </w:rPr>
      </w:pPr>
      <w:r>
        <w:rPr>
          <w:color w:val="FF0000"/>
        </w:rPr>
        <w:t>Обращаем ваше внимание: цены указаны розничные, без учета доставки и скидки, так же возможны изменения цен от производителя. Актуальные цены по вашему заказу можно получить в индивидуальном коммерческом предложении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5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57"/>
        <w:gridCol w:w="5705"/>
        <w:gridCol w:w="1532"/>
        <w:gridCol w:w="1161"/>
      </w:tblGrid>
      <w:tr>
        <w:trPr>
          <w:trHeight w:val="6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на за ед.,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, шт.</w:t>
            </w:r>
          </w:p>
        </w:tc>
      </w:tr>
      <w:tr>
        <w:trPr>
          <w:trHeight w:val="10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b/>
                <w:color w:val="333333"/>
                <w:kern w:val="2"/>
              </w:rPr>
              <w:t>ОГЭ / ГИА по физике 2024: комплект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1265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>Комплект предназначен для выполнения экспериментальных заданий ОГЭ по физике в соответствии со Спецификацией КИМ для проведения ОГЭ по физике, утвержденной ФГБНУ «ФИПИ». Комплект позволяет измерять среднюю плотность вещества и архимедову силу, исследовать зависимость архимедовой силы от объема погруженной части тела и плотности жидкости, а также независимость выталкивающей силы от массы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тела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22575" cy="1072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есы электронные. Наибольший предел взвешивания 200 г - 1ш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илиндр мерный на подставке 250мл (С=2 мл) – 1ш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акан лабораторный полиэтиленовый 250 мл – 1ш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намометр 1 Н (С = 0,02 Н) – 1ш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намометр 5 Н (С = 0,1 Н) – 1ш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лакон с поваренной солью 60 г -1ш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ожка для перемешивания – 1ш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илиндр стальной № 1, V = 25,0 см3, m = 195 г – 1ш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илиндр алюминиевый № 2, V = 25,0 см3, m = 70 г – 1ш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илиндр пластиковый № 3, V = 56,0 см3, m = 66 г, со шкалой 80 мм (С = 1 мм) – 1ш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илиндр алюминиевый № 4, V = 34,0 см3, m = 95 г, со шкалой 80 мм (С = 1 мм) – 1ш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ить суровая – длина 1м – 1ш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ожемент – 1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 30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Э / ГИА по физике 2024: комплект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6185" cy="147447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 предназначен для выполнения экспериментальных заданий ОГЭ по физике в соответствии со Спецификацией КИМ для проведения ОГЭ по физике, утвержденной ФГБНУ «ФИПИ». Комплект позволяет измерять жесткость пружины, коэффициент трения скольжения, работу силы трения и силы упругости, а также исследовать зависимость силы трения скольжения от силы нормального давления и от рода поверхности, зависимость силы упругости, возникающей в пружине, от степени деформации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35860" cy="1266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нование штатива – 1ш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уфта штатива – 1ш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тержень штатива </w:t>
            </w:r>
            <w:r>
              <w:rPr>
                <w:rFonts w:cs="Cambria Math" w:ascii="Cambria Math" w:hAnsi="Cambria Math"/>
              </w:rPr>
              <w:t>∅</w:t>
            </w:r>
            <w:r>
              <w:rPr/>
              <w:t>8х540 мм с гайкой – 1ш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тержень </w:t>
            </w:r>
            <w:r>
              <w:rPr>
                <w:rFonts w:cs="Cambria Math" w:ascii="Cambria Math" w:hAnsi="Cambria Math"/>
              </w:rPr>
              <w:t>∅</w:t>
            </w:r>
            <w:r>
              <w:rPr/>
              <w:t>6х160 мм – 1ш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намометр 1 Н (С = 0,02 Н) – 1ш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намометр 5 Н (С = 0,1 Н) – 1ш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ужина 1 (жёсткость 50 Н/м) на планшете со шкалой 100 мм – 1ш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ужина 2 (жёсткость 10 Н/м) на планшете со шкалой 100 мм – 1ш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руз №1, №2, №3 (m = 100 г каждый) – 3ш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бор отдельных грузов (m = 30 г - 2 шт., m = 10 г - 2 шт) – 1ш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Линейка (длина 300 мм) – 1ш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Транспортир – 1шт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русок с крючком (m = 50 г) – 1ш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ить суровая – длина 1м – 1ш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правляющая длиной 500 мм (с поверхностями различных коэффициентов трения) – 1ш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333333"/>
                <w:shd w:fill="FFFFFF" w:val="clear"/>
              </w:rPr>
              <w:t>Рожковый ключ размером S 10 мм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.</w:t>
            </w:r>
            <w:r>
              <w:rPr/>
              <w:t>– 1ш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Ложемент – 1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100,00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Э / ГИА по физике 2024: комплек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65580" cy="78930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 предназначен для выполнения экспериментальных заданий ОГЭ по физике в соответствии со Спецификацией КИМ для проведения ОГЭ по физике, утвержденной ФГБНУ «ФИПИ». Комплект позволяет измерять сопротивление резистора, мощность и работу электрического тока, исследовать зависимость силы тока от напряжения, зависимость сопротивления от длины проводника, площади поперечного сечения и удельного сопротивления, а также проверять зависимость напряжения при последовательном соединении проводников и зависимость тока при параллельном соединении проводников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09495" cy="10915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Соста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сточник питания постоянного тока 5 В, в составе внешний аккумулятор c USB кабелем, сетевое зарядное устройство, переходник для внешнего аккумулятора или выпрямитель с входным напряжением 36-42 В – 1ш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  <w:r>
              <w:rPr/>
              <w:t>Вольтметр двухпредельный: 0 – 3 В (С=0,1 В); 0 – 6 В (С=0,2 В)</w:t>
              <w:tab/>
              <w:t xml:space="preserve"> - 1ш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мперметр двухпредельный: 0 – 0,6 А (С=0,02 А); 0 – 3 А (С=0,1 А) – 1ш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лата на подставке с электрическими элементами и гнездами для соединительных проводов: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- переменный резистор (реостат) с ручкой VR = 10 Ом; - 1ш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- резистор R1 = 4.7 Ом</w:t>
              <w:tab/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- резистор R2 = 5.7 Ом</w:t>
              <w:tab/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- резистор R3 = 8 Ом</w:t>
              <w:tab/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- лампочка 4,8 В</w:t>
              <w:tab/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- ключ</w:t>
              <w:tab/>
              <w:t>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Набор проволочных резисторов на подставке</w:t>
              <w:tab/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6.     Соединительные провода 10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 002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Э / ГИА по физике 2024: комплект №4 (Источник питания постоянного тока 5 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4000" cy="70739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37005" cy="6692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 предназначен для выполнения экспериментальных заданий ОГЭ по физике в соответствии со Спецификацией КИМ для проведения ОГЭ по физике, утвержденной ФГБНУ «ФИПИ». Комплект позволяет измерять оптическую силу собирающей линзы, фокусное расстояние и показатель преломления стекла, исследовать свойства изображения, полученного с помощью собирающей линзы, изменение фокусного расстояния двух сложенных линз, зависимость угла преломления от угла падения на границе воздух-стекло и проводить др. опыты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68905" cy="10998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Соста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точник питания постоянного тока 5 В, в составе внешний аккумулятор c USB кабелем, сетевое зарядное устройство, переходник для внешнего аккумулятора  или выпрямитель с входным напряжением 36-42 В – 1ш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бирающая линза 1 F1 = 100 мм – 1ш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бирающая линза 2 F2 = 50 мм – 1ш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сеивающая линза 3 F3 = - 75 мм – 1ш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кран – 1ш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3333"/>
                <w:shd w:fill="FFFFFF" w:val="clear"/>
              </w:rPr>
              <w:t>Оптическая скамья с линейкой 360 мм (С = 1мм)</w:t>
            </w:r>
            <w:r>
              <w:rPr/>
              <w:t>– 1ш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3333"/>
                <w:shd w:fill="FFFFFF" w:val="clear"/>
              </w:rPr>
              <w:t>Слайд с отверстием в виде буквы F и с щелевым отверстием</w:t>
            </w:r>
            <w:r>
              <w:rPr/>
              <w:t>- 1ш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3333"/>
                <w:shd w:fill="FFFFFF" w:val="clear"/>
              </w:rPr>
              <w:t>Осветитель (светодиодный источник света)</w:t>
            </w:r>
            <w:r>
              <w:rPr/>
              <w:t xml:space="preserve"> – 1ш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уцилиндр, показатель преломления 1,5 – 1ш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аншет на плоском листе с круговым транспортиром и указателем места для полуцилиндра – 1ш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3333"/>
                <w:shd w:fill="FFFFFF" w:val="clear"/>
              </w:rPr>
              <w:t>Соединительные провода L=350 мм; жёлтого цвета</w:t>
            </w:r>
            <w:r>
              <w:rPr/>
              <w:t>– 2ш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Ложемент – 1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Э/ГИА по физике 2024: комплект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6210" cy="10007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8545" cy="17691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 предназначен для выполнения экспериментальных заданий ОГЭ по физике в соответствии со Спецификацией КИМ для проведения ОГЭ по физике, утвержденной ФГБНУ «ФИПИ». Комплект позволяет измерять момент силы, действующей на рычаг, работу силы упругости при подъеме груза с помощью неподвижного блока, работу силы упругости при подъеме груза с помощью подвижного блока, также проверить условия равновесия рычага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22575" cy="103378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снование штатива 1ш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</w:rPr>
            </w:pPr>
            <w:r>
              <w:rPr>
                <w:color w:val="333333"/>
              </w:rPr>
              <w:t>Муфта штатива 1 ш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</w:rPr>
            </w:pPr>
            <w:r>
              <w:rPr>
                <w:color w:val="333333"/>
              </w:rPr>
              <w:t>Рожковый ключ размером S10 1 ш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Стержень штатива </w:t>
            </w:r>
            <w:r>
              <w:rPr>
                <w:rFonts w:cs="Cambria Math" w:ascii="Cambria Math" w:hAnsi="Cambria Math"/>
                <w:color w:val="333333"/>
              </w:rPr>
              <w:t>∅</w:t>
            </w:r>
            <w:r>
              <w:rPr>
                <w:color w:val="333333"/>
              </w:rPr>
              <w:t>8х545 мм с гайкой 1ш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Стержень </w:t>
            </w:r>
            <w:r>
              <w:rPr>
                <w:rFonts w:cs="Cambria Math" w:ascii="Cambria Math" w:hAnsi="Cambria Math"/>
                <w:color w:val="333333"/>
              </w:rPr>
              <w:t>∅</w:t>
            </w:r>
            <w:r>
              <w:rPr>
                <w:color w:val="333333"/>
              </w:rPr>
              <w:t>6х160 мм 1ш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</w:rPr>
            </w:pPr>
            <w:r>
              <w:rPr>
                <w:color w:val="333333"/>
              </w:rPr>
              <w:t>Пружина 1 (жёсткость 50 Н/м) 1 ш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</w:rPr>
            </w:pPr>
            <w:r>
              <w:rPr>
                <w:color w:val="333333"/>
              </w:rPr>
              <w:t>Пружина 2 (жёсткость 20 Н/м 1 ш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</w:rPr>
            </w:pPr>
            <w:r>
              <w:rPr>
                <w:color w:val="333333"/>
              </w:rPr>
              <w:t>Груз (m = 100 г) 4 ш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</w:rPr>
            </w:pPr>
            <w:r>
              <w:rPr>
                <w:color w:val="333333"/>
              </w:rPr>
              <w:t>Транспортир 1ш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</w:rPr>
            </w:pPr>
            <w:r>
              <w:rPr>
                <w:color w:val="333333"/>
              </w:rPr>
              <w:t>Брусок с крючком (m = 50 г) (с поверхностями с различными коэффициентами трения) 1 ш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</w:rPr>
            </w:pPr>
            <w:r>
              <w:rPr>
                <w:color w:val="333333"/>
              </w:rPr>
              <w:t>Нить суровая – длина 1м 1ш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аправляющая длиной 500 мм 1 ш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</w:rPr>
            </w:pPr>
            <w:r>
              <w:rPr>
                <w:color w:val="333333"/>
              </w:rPr>
              <w:t>Узел крепления направляющей 1 ш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Узел крепления пружины 1 шт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</w:rPr>
            </w:pPr>
            <w:r>
              <w:rPr>
                <w:color w:val="333333"/>
              </w:rPr>
              <w:t>Лента измерительная 1 ш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</w:rPr>
            </w:pPr>
            <w:r>
              <w:rPr>
                <w:color w:val="333333"/>
              </w:rPr>
              <w:t>Электронный секундомер с двумя инфракрасными датчиками 1ш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</w:rPr>
            </w:pPr>
            <w:r>
              <w:rPr>
                <w:color w:val="333333"/>
              </w:rPr>
              <w:t>Аккумулятор с зарядным устройством 1ш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</w:rPr>
            </w:pPr>
            <w:r>
              <w:rPr>
                <w:color w:val="333333"/>
              </w:rPr>
              <w:t>Упаковка с ложементом 1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 10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Э / ГИА по физике 2024: комплект 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43025" cy="128016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 предназначен для выполнения экспериментальных заданий ОГЭ по физике в соответствии со Спецификацией КИМ для проведения ОГЭ по физике, утвержденной ФГБНУ «ФИПИ». Комплект позволяет измерять момент силы, действующей на рычаг, работу силы упругости при подъеме груза с помощью неподвижного блока, работу силы упругости при подъеме груза с помощью подвижного блока, также проверить условия равновесия рычага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09495" cy="9048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нование штатива – 1ш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апка штатива – 1ш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уфта штатива – 1ш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тержень штатива </w:t>
            </w:r>
            <w:r>
              <w:rPr>
                <w:rFonts w:cs="Cambria Math" w:ascii="Cambria Math" w:hAnsi="Cambria Math"/>
              </w:rPr>
              <w:t>∅</w:t>
            </w:r>
            <w:r>
              <w:rPr/>
              <w:t>8х380 мм с гайкой – 1ш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ычаг – 1ш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лок подвижный/неподвижный – 2ш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ить суровая – длина 1м – 1ш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инамометр 5 Н (С = 0,1 Н) – 1ш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бор грузов m = 100 г каждый – 3ш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инейка (длина 300 мм) – 1ш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ранспортир – 1ш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333333"/>
                <w:shd w:fill="FFFFFF" w:val="clear"/>
              </w:rPr>
              <w:t>Рожковый ключ размером S 10 мм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.</w:t>
            </w:r>
            <w:r>
              <w:rPr/>
              <w:t>– 1ш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ожемент – 1ш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 3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04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ОГЭ/ГИА по физике 2024: комплект №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0" cy="120459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 предназначен для выполнения экспериментальных заданий ОГЭ по физике в соответствии со Спецификацией КИМ для проведения ОГЭ по физике, утвержденной ФГБНУ «ФИПИ». Комплект позволяет измерить удельную теплоёмкость металлического цилиндра, количество теплоты, полученное водой комнатной температуры и отданное нагретым цилиндром, исследование изменения температуры воды при различных условиях.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59965" cy="88328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color w:val="333333"/>
              </w:rPr>
              <w:t>Калориметр – 1 ш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color w:val="333333"/>
              </w:rPr>
              <w:t>Термометр стеклянный (100 °С) – 1 ш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color w:val="333333"/>
              </w:rPr>
              <w:t>Весы электронные (предел измерения 200 г) - 1 ш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color w:val="333333"/>
              </w:rPr>
              <w:t>Цилиндр мерный на подставке 250мл (С=2 мл) – 1ш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color w:val="333333"/>
              </w:rPr>
              <w:t>Цилиндр стальной № 1, V = 25 см</w:t>
            </w:r>
            <w:r>
              <w:rPr>
                <w:color w:val="333333"/>
                <w:vertAlign w:val="superscript"/>
              </w:rPr>
              <w:t>3</w:t>
            </w:r>
            <w:r>
              <w:rPr>
                <w:color w:val="333333"/>
              </w:rPr>
              <w:t>, m = 195 г – 1ш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color w:val="333333"/>
              </w:rPr>
              <w:t>Цилиндр алюминиевый № 2, V = 25 см</w:t>
            </w:r>
            <w:r>
              <w:rPr>
                <w:color w:val="333333"/>
                <w:vertAlign w:val="superscript"/>
              </w:rPr>
              <w:t>3</w:t>
            </w:r>
            <w:r>
              <w:rPr>
                <w:color w:val="333333"/>
              </w:rPr>
              <w:t xml:space="preserve">, m = 70 г – 1шт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color w:val="333333"/>
              </w:rPr>
              <w:t xml:space="preserve">Нить суровая – длина 1м – 1шт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color w:val="333333"/>
              </w:rPr>
              <w:t>Ложемент – 1ш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25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практикум для подготовки к ОГЭ по физике по спецификации КИМ ФИ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085" cy="1181100"/>
                  <wp:effectExtent l="0" t="0" r="0" b="0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17095" r="-5" b="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обие включает полный набор экспериментальных заданий из контрольно-измерительных материалов для проведения основного государственного экзамена по физике, которые предполагают проведение натурного эксперимента. Задания составлены на основе нормативных материалов ФИПИ для проведения основного государственного экзамена по физике 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 каждому заданию приведены подробные указания по их выполнению, включающие последовательность проведения опыта и фотографии экспериментальных установок. Даны рекомендации по оценке достоверности интервалов возможных значений полученных результат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7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04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Комплект оборудования для лабораторных работ и ученических опытов (на базе комплектов для ОГЭ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04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333333"/>
                <w:sz w:val="22"/>
                <w:szCs w:val="22"/>
              </w:rPr>
              <w:t>КОМПЛЕКТ ПОСТАВКИ</w:t>
            </w:r>
          </w:p>
          <w:p>
            <w:pPr>
              <w:pStyle w:val="Heading3"/>
              <w:shd w:fill="FFFFFF" w:val="clear"/>
              <w:spacing w:before="0" w:after="104"/>
              <w:jc w:val="both"/>
              <w:rPr>
                <w:rFonts w:ascii="Times New Roman" w:hAnsi="Times New Roman" w:cs="Times New Roman"/>
                <w:bCs w:val="false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2"/>
                <w:szCs w:val="22"/>
              </w:rPr>
              <w:t>Короб №1, Короб №2, Короб №3, Короб №4, Короб №5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45055" cy="131635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плект оборудования "ОГЭ-лаборатория"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7 лотк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13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:</w:t>
            </w:r>
            <w:r>
              <w:rPr>
                <w:sz w:val="22"/>
                <w:szCs w:val="22"/>
              </w:rPr>
              <w:br/>
              <w:t>— 7 тематических наборов (комплектов), охватывающих весь курс физики до 9 класса включительно;</w:t>
              <w:br/>
              <w:t>— Методическое обеспечение на русском языке для выполнения экспериментальных задач;</w:t>
              <w:br/>
              <w:t>— Программное обеспечение для проведения расчетного моделирования физических процессов.</w:t>
            </w:r>
          </w:p>
          <w:p>
            <w:pPr>
              <w:pStyle w:val="Normal"/>
              <w:shd w:fill="FFFFFF" w:val="clear"/>
              <w:spacing w:lineRule="atLeast" w:line="288" w:before="0" w:after="131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2517775</wp:posOffset>
                  </wp:positionH>
                  <wp:positionV relativeFrom="margin">
                    <wp:posOffset>972820</wp:posOffset>
                  </wp:positionV>
                  <wp:extent cx="831215" cy="1706245"/>
                  <wp:effectExtent l="0" t="0" r="0" b="0"/>
                  <wp:wrapSquare wrapText="bothSides"/>
                  <wp:docPr id="20" name="2879_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879_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5739" t="-8" r="255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Каждый тематический набор укомплектован в </w:t>
            </w:r>
            <w:r>
              <w:rPr>
                <w:bCs/>
                <w:sz w:val="22"/>
                <w:szCs w:val="22"/>
              </w:rPr>
              <w:t>отдельную</w:t>
            </w:r>
            <w:r>
              <w:rPr>
                <w:sz w:val="22"/>
                <w:szCs w:val="22"/>
              </w:rPr>
              <w:t> пластиковую систему хранения с ложементом и пластиковой прозрачной крышкой на защелках для обеспечения наблюдения за содержим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79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ойка для наборов "ОГЭ" (на 7 лотков)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дается только с набором ОГЭ-лаборатория</w:t>
            </w:r>
            <w:r>
              <w:rPr/>
              <w:t xml:space="preserve">!!!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0910" cy="159004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29" r="-4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 xml:space="preserve">Полный перечень предлагаемого оборудования, а также консультацию у наших специалистов Вы можете получить по телефону 8(343) 369-31-91 или по эл.почте:            </w:t>
      </w:r>
      <w:r>
        <w:rPr>
          <w:b/>
          <w:bCs/>
          <w:color w:val="7030A0"/>
          <w:lang w:val="en-US"/>
        </w:rPr>
        <w:t>info</w:t>
      </w:r>
      <w:r>
        <w:rPr>
          <w:b/>
          <w:bCs/>
          <w:color w:val="7030A0"/>
        </w:rPr>
        <w:t>@</w:t>
      </w:r>
      <w:r>
        <w:rPr>
          <w:b/>
          <w:bCs/>
          <w:color w:val="7030A0"/>
          <w:lang w:val="en-US"/>
        </w:rPr>
        <w:t>s</w:t>
      </w:r>
      <w:r>
        <w:rPr>
          <w:b/>
          <w:color w:val="7030A0"/>
        </w:rPr>
        <w:t>choolformat-</w:t>
      </w:r>
      <w:r>
        <w:rPr>
          <w:b/>
          <w:color w:val="7030A0"/>
          <w:lang w:val="en-US"/>
        </w:rPr>
        <w:t>ekb</w:t>
      </w:r>
      <w:r>
        <w:rPr>
          <w:b/>
          <w:color w:val="7030A0"/>
        </w:rPr>
        <w:t>.ru</w:t>
      </w:r>
    </w:p>
    <w:sectPr>
      <w:headerReference w:type="default" r:id="rId23"/>
      <w:type w:val="nextPage"/>
      <w:pgSz w:w="11906" w:h="16838"/>
      <w:pgMar w:left="567" w:right="340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84365" cy="46736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4365" cy="46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br w:type="textWrapping" w:clear="all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.95pt;height:3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                                      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                                          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lang w:val="en-US"/>
                      </w:rPr>
                      <w:br w:type="textWrapping" w:clear="all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eft">
    <w:name w:val="Обычный_Left"/>
    <w:basedOn w:val="Normal"/>
    <w:qFormat/>
    <w:pPr>
      <w:spacing w:before="240" w:after="24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autoSpaceDE w:val="false"/>
      <w:ind w:left="57" w:right="57" w:firstLine="720"/>
      <w:jc w:val="both"/>
    </w:pPr>
    <w:rPr>
      <w:sz w:val="22"/>
      <w:szCs w:val="22"/>
    </w:rPr>
  </w:style>
  <w:style w:type="paragraph" w:styleId="Header2numbered">
    <w:name w:val="Header2-numbered"/>
    <w:basedOn w:val="Heading1"/>
    <w:qFormat/>
    <w:pPr>
      <w:keepLines/>
      <w:numPr>
        <w:ilvl w:val="0"/>
        <w:numId w:val="0"/>
      </w:numPr>
      <w:suppressAutoHyphens w:val="true"/>
      <w:snapToGrid w:val="false"/>
      <w:spacing w:before="0" w:after="0"/>
      <w:jc w:val="both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33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9:00Z</dcterms:created>
  <dc:creator>Ольга</dc:creator>
  <dc:description/>
  <cp:keywords/>
  <dc:language>en-US</dc:language>
  <cp:lastModifiedBy>Пользователь Windows</cp:lastModifiedBy>
  <cp:lastPrinted>2020-12-04T13:33:00Z</cp:lastPrinted>
  <dcterms:modified xsi:type="dcterms:W3CDTF">2025-01-24T05:02:00Z</dcterms:modified>
  <cp:revision>39</cp:revision>
  <dc:subject/>
  <dc:title>Утверждаю</dc:title>
</cp:coreProperties>
</file>